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図工科　６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見つめて　広げ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形や色を楽しもう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オリエンテーション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想像のつばさを広げ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墨で表す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ひらいてみると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造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いっしゅんの形から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想像のつばさを広げ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水の流れのように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いっしゅんの形から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立体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筆あと研究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観賞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ドリームプラン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工作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版から広がる世界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絵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動きをとらえて形を見つけて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造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版から広がる世界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絵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わたしの大切な風景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光の形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立体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味わってみよう和の形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観賞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２年後のわたし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くるくるクランク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くるくるクラン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工作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ミアミアミー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工作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墨で表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絵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２年後のわたし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3:00Z</dcterms:created>
  <dc:creator>396</dc:creator>
  <dc:description/>
  <dc:language>en-US</dc:language>
  <cp:lastModifiedBy>shokuin07</cp:lastModifiedBy>
  <cp:lastPrinted>2014-12-04T07:35:00Z</cp:lastPrinted>
  <dcterms:modified xsi:type="dcterms:W3CDTF">2015-01-16T08:43:00Z</dcterms:modified>
  <cp:revision>2</cp:revision>
  <dc:subject/>
  <dc:title/>
</cp:coreProperties>
</file>