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会科　３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b/>
                <w:b/>
                <w:i/>
                <w:i/>
                <w:w w:val="100"/>
                <w:sz w:val="21"/>
              </w:rPr>
            </w:pPr>
            <w:r>
              <w:rPr>
                <w:rFonts w:cs="ＭＳ 明朝;MS Mincho"/>
                <w:b/>
                <w:i/>
                <w:w w:val="100"/>
                <w:sz w:val="21"/>
              </w:rPr>
              <w:t>１わたしたちの大好きなまち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オリエンテーション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わたしの住むまちはどんなま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napToGrid w:val="false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８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店で働く人と仕事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工場で働く人と仕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わたしの住むまちはどんなまち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工場で働く人と仕事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【深める】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ちらしをつくって，仕事のくふうを伝えよう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８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わたしの住むむらはどんなまち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２わたしたちのむらの様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変わるわたしたちのくらし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オリエンテーション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受けつがれる行事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２わたしたちのむらの様子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【深める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ポスターをつくって，市をしょうかいしよう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b/>
                <w:b/>
                <w:i/>
                <w:i/>
                <w:spacing w:val="-2"/>
              </w:rPr>
            </w:pPr>
            <w:r>
              <w:rPr>
                <w:rFonts w:cs="ＭＳ 明朝;MS Mincho"/>
                <w:b/>
                <w:i/>
                <w:spacing w:val="-2"/>
              </w:rPr>
              <w:t>２働く人とわたしたちのくらし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オリエンテーション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店で働く人と仕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受けつがれる行事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昔の道具とくら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昔の道具とくらし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店で働く人と仕事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店で働く人と仕事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８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昔の道具とくらし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【深める】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昔さがしマップをつくって，人々の願いを考えよ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1:00Z</dcterms:created>
  <dc:creator>396</dc:creator>
  <dc:description/>
  <cp:keywords/>
  <dc:language>en-US</dc:language>
  <cp:lastModifiedBy>shokuin08</cp:lastModifiedBy>
  <cp:lastPrinted>2015-01-09T10:30:00Z</cp:lastPrinted>
  <dcterms:modified xsi:type="dcterms:W3CDTF">2015-01-09T01:34:00Z</dcterms:modified>
  <cp:revision>6</cp:revision>
  <dc:subject>　</dc:subject>
  <dc:title>　</dc:title>
</cp:coreProperties>
</file>