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活科　２年　単元配列表</w:t>
      </w:r>
    </w:p>
    <w:tbl>
      <w:tblPr>
        <w:tblW w:w="10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5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９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  <w:lang w:val="en-US" w:eastAsia="ja-JP"/>
              </w:rPr>
            </w:pPr>
            <w:r>
              <w:rPr>
                <w:rFonts w:cs="ＭＳ 明朝;MS Mincho"/>
                <w:w w:val="90"/>
                <w:sz w:val="21"/>
                <w:lang w:val="en-US" w:eastAsia="ja-JP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春だ　今日から　２年生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春を さがそ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12)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もっと　なかよし　まちたんけ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ちたんけんの 計画を 立て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もう いちど たんけんに 行こ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ちの 人と なかよく なろ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年生を むかえ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4"/>
                <w:szCs w:val="14"/>
              </w:rPr>
              <w:t>なかよく なった 人の ことを しょうかいしよ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どきどき　わくわ　まちたんけ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ちの ことを 話そ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野さいを そだて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(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９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野さいを そだて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lang w:val="en-US" w:eastAsia="ja-JP"/>
              </w:rPr>
            </w:pPr>
            <w:r>
              <w:rPr>
                <w:rFonts w:cs="ＭＳ 明朝;MS Mincho"/>
                <w:w w:val="90"/>
                <w:lang w:val="en-US" w:eastAsia="ja-JP"/>
              </w:rPr>
              <w:t>(</w:t>
            </w:r>
            <w:r>
              <w:rPr>
                <w:rFonts w:cs="ＭＳ 明朝;MS Mincho"/>
                <w:w w:val="90"/>
                <w:lang w:val="en-US" w:eastAsia="ja-JP"/>
              </w:rPr>
              <w:t>９</w:t>
            </w:r>
            <w:r>
              <w:rPr>
                <w:rFonts w:cs="ＭＳ 明朝;MS Mincho"/>
                <w:w w:val="90"/>
                <w:lang w:val="en-US" w:eastAsia="ja-JP"/>
              </w:rPr>
              <w:t>)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つたわる　広がる　わたしの　生活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たえたいな まちの すてきな できご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ちたんけんの 計画を 立て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たえる じゅんびを しよ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ind w:right="5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野さいの せわを つづけよ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560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sz w:val="14"/>
                <w:szCs w:val="1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90"/>
                <w:sz w:val="14"/>
                <w:szCs w:val="14"/>
                <w:lang w:val="en-US"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もっと くわしく しらべよ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ちたんけんに 行こ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(12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見つけた ことを 教え合お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lang w:val="en-US" w:eastAsia="ja-JP"/>
              </w:rPr>
            </w:pPr>
            <w:r>
              <w:rPr>
                <w:rFonts w:cs="ＭＳ 明朝;MS Mincho"/>
                <w:w w:val="90"/>
                <w:lang w:val="en-US" w:eastAsia="ja-JP"/>
              </w:rPr>
              <w:t>(12)</w:t>
            </w:r>
          </w:p>
        </w:tc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ちの すてきを つたえよ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生きもの　なかよし　大作せ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きものを さがしに 行こ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きものを とりに 行こ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ind w:right="5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野さいを しゅうかくし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きものを そだてよ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sz w:val="14"/>
                <w:szCs w:val="1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90"/>
                <w:sz w:val="14"/>
                <w:szCs w:val="14"/>
                <w:lang w:val="en-US"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あしたへ　ジャンプ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大きく なった 自分の ことを ふりかえろ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sz w:val="14"/>
                <w:szCs w:val="1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90"/>
                <w:sz w:val="14"/>
                <w:szCs w:val="14"/>
                <w:lang w:val="en-US"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大きく なった 自分の ことを しらべ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sz w:val="14"/>
                <w:szCs w:val="1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90"/>
                <w:sz w:val="14"/>
                <w:szCs w:val="14"/>
                <w:lang w:val="en-US"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大きく なった 自分の ことを まとめ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(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９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きものを そだてよ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sz w:val="21"/>
                <w:lang w:val="en-US" w:eastAsia="ja-JP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大きく なった 自分の ことを まとめ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lang w:val="en-US" w:eastAsia="ja-JP"/>
              </w:rPr>
            </w:pPr>
            <w:r>
              <w:rPr>
                <w:rFonts w:cs="ＭＳ 明朝;MS Mincho"/>
                <w:w w:val="90"/>
                <w:lang w:val="en-US" w:eastAsia="ja-JP"/>
              </w:rPr>
              <w:t>(</w:t>
            </w:r>
            <w:r>
              <w:rPr>
                <w:rFonts w:cs="ＭＳ 明朝;MS Mincho"/>
                <w:w w:val="90"/>
                <w:lang w:val="en-US" w:eastAsia="ja-JP"/>
              </w:rPr>
              <w:t>９</w:t>
            </w:r>
            <w:r>
              <w:rPr>
                <w:rFonts w:cs="ＭＳ 明朝;MS Mincho"/>
                <w:w w:val="90"/>
                <w:lang w:val="en-US" w:eastAsia="ja-JP"/>
              </w:rPr>
              <w:t>)</w:t>
            </w:r>
          </w:p>
        </w:tc>
        <w:tc>
          <w:tcPr>
            <w:tcW w:w="3965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大きく なった 自分の ことを まとめよ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野さいの ことを まとめ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きものの ことを つたえ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ありがとう はっぴょう会を ひらこ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うごく　うごく　わたしの　おもちゃ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うごく おもちゃを つくろ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(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３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Cs w:val="14"/>
              </w:rPr>
              <w:t>もっと くふうし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w w:val="90"/>
                <w:lang w:val="en-US" w:eastAsia="ja-JP"/>
              </w:rPr>
              <w:t>(12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あそび方を くふうし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ありがとう はっぴょう会を ひらこ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みんなで　つかう　まちの　しせつ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図書かんに 行こ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すてきな ３年生に なろ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図書かんの ことを 聞いて み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</w:tbl>
    <w:p>
      <w:pPr>
        <w:pStyle w:val="00"/>
        <w:tabs>
          <w:tab w:val="clear" w:pos="840"/>
          <w:tab w:val="left" w:pos="1977" w:leader="none"/>
        </w:tabs>
        <w:spacing w:lineRule="exact" w:line="15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★は，栽培継続単元「大きく なあれ わたしの 野さ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９時間</w:t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21:00Z</dcterms:created>
  <dc:creator>396</dc:creator>
  <dc:description/>
  <cp:keywords/>
  <dc:language>en-US</dc:language>
  <cp:lastModifiedBy>shokuin04</cp:lastModifiedBy>
  <cp:lastPrinted>2014-12-04T07:35:00Z</cp:lastPrinted>
  <dcterms:modified xsi:type="dcterms:W3CDTF">2015-01-09T00:16:00Z</dcterms:modified>
  <cp:revision>3</cp:revision>
  <dc:subject>　</dc:subject>
  <dc:title>　</dc:title>
</cp:coreProperties>
</file>