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音楽科　６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つばさをください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楽のおくりもの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ん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７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豊かな表現を求め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明日を信じ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ス　ワンダフ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スキルアップ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笑顔でワ・ハ・ハ</w:t>
            </w:r>
          </w:p>
          <w:p>
            <w:pPr>
              <w:pStyle w:val="01"/>
              <w:spacing w:lineRule="exact" w:line="200"/>
              <w:ind w:left="206" w:hanging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ボディ　サウンドでリズム　アンサンブルを楽しもう！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おぼろ月夜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とびらを開い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花は咲く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野にさく花のように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じゅんかんコードから音楽をつくろ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ジャズとクラシック音楽の出合い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ラプソディーインブルー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カントリーロー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チムチムチェリー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４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の重なりとひび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マルセリーノの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ハンガリー舞曲　第５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私たちの国の音楽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越天楽今様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春の海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「さくら　さくら」か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ひびき合いを生かし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ロック　マイ　ソウル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カノ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ひびき合いを生かし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ロック　マイ　ソウル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カノ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荒城の月　　箱根八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八木節　　　Ｕ＆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演奏のみりょく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交響曲第５番「運命」第１楽章か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語りあおう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に思いをこめ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ふるさと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交響曲第９番「新世界より」第４楽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家路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ようなら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w w:val="100"/>
                <w:sz w:val="21"/>
              </w:rPr>
              <w:t>　別れの曲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４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演奏のみりょく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交響曲第５番「運命」第１楽章か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語りあお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世界の約束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宝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ind w:left="206" w:hanging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ドローンをもとに音を組み合わせて音楽をつくろう</w:t>
            </w:r>
          </w:p>
          <w:p>
            <w:pPr>
              <w:pStyle w:val="01"/>
              <w:spacing w:lineRule="exact" w:line="200"/>
              <w:ind w:left="206" w:hanging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雨の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音楽のききどころ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バイオリンとピアノのためのソナタ</w:t>
            </w:r>
          </w:p>
          <w:p>
            <w:pPr>
              <w:pStyle w:val="Normal"/>
              <w:spacing w:lineRule="exact" w:line="200"/>
              <w:ind w:firstLine="206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第４楽章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われは海の子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海よ、ふるさと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すてきな友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豊かな表現を求め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明日を信じ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ス　ワンダフ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校歌・君が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あおげばとうとし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未来への賛歌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9:00Z</dcterms:created>
  <dc:creator>396</dc:creator>
  <dc:description/>
  <cp:keywords/>
  <dc:language>en-US</dc:language>
  <cp:lastModifiedBy>shokuin01</cp:lastModifiedBy>
  <cp:lastPrinted>2014-12-04T07:35:00Z</cp:lastPrinted>
  <dcterms:modified xsi:type="dcterms:W3CDTF">2015-01-09T01:40:00Z</dcterms:modified>
  <cp:revision>8</cp:revision>
  <dc:subject>　</dc:subject>
  <dc:title>　</dc:title>
</cp:coreProperties>
</file>