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音楽科　５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レッツ　テイク　ア　チャンス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スキルアップ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花のおくりもの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クラップ　フレン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７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日本の音楽・世界の音楽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子もり歌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会津磐梯山／音戸の舟歌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こきりこ節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谷茶前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世界の音楽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しの笛のみりょく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長唄「越後獅子」から　ほか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「かりかり　わたれ」か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音楽のおくりもの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さんぽ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こいのぼり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星とたんぽぽ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待ちぼうけ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ＭＳ 明朝;MS Mincho"/>
                <w:sz w:val="21"/>
              </w:rPr>
              <w:t>豊かな表現を求めて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風とケーナのロマンス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sz w:val="21"/>
              </w:rPr>
              <w:t>　冬げしき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1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４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音の重なりとひびき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茶色の小び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こきょうの人々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ＭＳ 明朝;MS Mincho"/>
                <w:sz w:val="21"/>
              </w:rPr>
              <w:t>豊かな表現を求めて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風とケーナのロマンス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冬げし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変そう曲を楽しもう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ピアノ五重そう曲「ます」第４楽章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ます（歌曲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12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アンサンブルのみりょく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いろいろな合唱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花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ハロー・シャイニング　ブルー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組曲「カレリア」から「行進曲風に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変そう曲を楽しもう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ピアノ五重そう曲「ます」第４楽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ます（歌曲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のスケッチ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いろいろな声で音楽をつくろう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スキーの歌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雪の窓辺で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レッツゴー　パーティー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ゆき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10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４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アンサンブルのみりょく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いろいろな合唱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花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ハロー・シャイニング　ブルー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組曲「カレリア」から「行進曲風に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音楽のききどころ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つるぎのま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音楽のききどころ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つるぎのまい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ひびき合いを生かして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星笛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グッバイ　また明日ね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心から心へ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こげよマイケル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白い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気持ちを合わせ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ルパン三世のテーマ</w:t>
            </w:r>
          </w:p>
          <w:p>
            <w:pPr>
              <w:pStyle w:val="01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w w:val="100"/>
                <w:sz w:val="21"/>
              </w:rPr>
              <w:t>　君をのせて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63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グッバイ　また明日ね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心から心へ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こげよマイケル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白い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気持ちを合わせ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ルパン三世のテーマ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君をのせて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のスケッチ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インターロッキングの音楽をつくろう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インターロッキングの音楽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校歌・君が代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大切なもの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エイト　メロディーズ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赤とんぼ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ペチカ　ちいさい秋みつけた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ほたるの光　ゴジラ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9:00Z</dcterms:created>
  <dc:creator>396</dc:creator>
  <dc:description/>
  <cp:keywords/>
  <dc:language>en-US</dc:language>
  <cp:lastModifiedBy>shokuin01</cp:lastModifiedBy>
  <cp:lastPrinted>2014-12-04T07:35:00Z</cp:lastPrinted>
  <dcterms:modified xsi:type="dcterms:W3CDTF">2015-01-09T01:01:00Z</dcterms:modified>
  <cp:revision>9</cp:revision>
  <dc:subject>　</dc:subject>
  <dc:title>　</dc:title>
</cp:coreProperties>
</file>