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音楽科　４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５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はじめの一歩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スキルアップ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早口言葉でラップを楽しもう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７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もみじ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くら　さく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くら変そう曲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どこかで春が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楽のおくり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んぽ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日本のリズム・世界のリズ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おはやしのリズムやせんりつで遊ぼ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ソーランぶし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葛西ばやし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おどれサンバ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ひびけ歌声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プパポ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ひびけ歌声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プパポ</w:t>
            </w:r>
          </w:p>
          <w:p>
            <w:pPr>
              <w:pStyle w:val="01"/>
              <w:spacing w:lineRule="exact" w:line="200"/>
              <w:ind w:left="206" w:hanging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ミュージカル「サウンドオブミュージック」か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日本のリズム・世界のリズ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おはやしのリズムやせんりつで遊ぼ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ソーランぶし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葛西ばやし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おどれサン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まきばの朝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ガルーヨ　北風こぞうの寒太郎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札幌の空　アラホーンパイプ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里の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2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ひょうしと　せんりつ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エーデルワイス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トルコ行進曲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メリーさんの羊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ラバース　コンチェルト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メヌエッ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えんそうのくふ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ラ　クンパルシータ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ズンガリガ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ind w:left="206" w:hanging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の組み合わせや進み方を選んで音楽をつくろ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117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めざせ　楽器名人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ハローサミング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「もののけ姫」か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半月　沖永良部の子もり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魔法のすず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まきばのこうし　飛べよツバメ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南のマジックアイラン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のききどこ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ノルウェー舞曲　第２番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のききどこ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ノルウェー舞曲　第２番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せんりつと音色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ゆかいに歩けば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とん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せんりつと音色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ゆかいに歩けば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とんび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気持ちを合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きょうの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グッデー　グッバイ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階から音楽をつくろ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40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みかんの花さくおか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まつりうた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　いる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階から音楽をつくろ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めざせ　楽器名人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ハローサミング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「もののけ姫」か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かけ合いと重なり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「水上の音楽」からアラホーンパイプ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校歌・君が代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いろいろな歌声を楽しもう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歌げき「魔笛」か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9:00Z</dcterms:created>
  <dc:creator>396</dc:creator>
  <dc:description/>
  <cp:keywords/>
  <dc:language>en-US</dc:language>
  <cp:lastModifiedBy>shokuin01</cp:lastModifiedBy>
  <cp:lastPrinted>2014-12-04T07:35:00Z</cp:lastPrinted>
  <dcterms:modified xsi:type="dcterms:W3CDTF">2015-01-09T00:02:00Z</dcterms:modified>
  <cp:revision>9</cp:revision>
  <dc:subject>　</dc:subject>
  <dc:title>　</dc:title>
</cp:coreProperties>
</file>