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音楽科　３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５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小さな世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楽のおくりもの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ん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７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せんりつと音色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森の子もり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すてきな声で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春の小川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の山光る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よびかけっこで森の音楽をつくろ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世界の歌めぐり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日本や世界の子どもの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十五夜さんのもちつき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楽ふとドレミ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キラキラおひさま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ドレミの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５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世界の歌めぐり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陽気なかじや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雪のおどり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茶つみ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こんにちは　リコーダー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リコーダーは歌う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シの音をふいてみよう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シシシでおはなシ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にじ色の風船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ゆかいなまきば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シラソでリレ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世界の歌めぐり</w:t>
            </w:r>
          </w:p>
          <w:p>
            <w:pPr>
              <w:pStyle w:val="01"/>
              <w:spacing w:lineRule="exact" w:line="200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  <w:w w:val="100"/>
                <w:sz w:val="21"/>
              </w:rPr>
              <w:t>マンガニ、雨とおどろ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音楽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世界中の子どもたちが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ありがとうの花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歌はすばらしい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えんやら　ももの木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もしもコックさんだったな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w w:val="100"/>
                <w:sz w:val="21"/>
              </w:rPr>
              <w:t>　ふじ山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えんそうの　くふ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せいじゃの行進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にっぽんのうた　みんなのうた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あの町　この町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七つの子</w:t>
            </w:r>
          </w:p>
          <w:p>
            <w:pPr>
              <w:pStyle w:val="Normal"/>
              <w:spacing w:lineRule="exact" w:line="200"/>
              <w:ind w:firstLine="206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まっかな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くり返して重ね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まほうのチャチャチャ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のききどこ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組曲「アルルの女」か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５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のききどこ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組曲「アルルの女」か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にっぽんのうた　みんなのうた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うさぎ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物語の音楽を楽しもう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ピーターとおおかみ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気持ちを合わせて</w:t>
            </w:r>
          </w:p>
          <w:p>
            <w:pPr>
              <w:pStyle w:val="Normal"/>
              <w:spacing w:lineRule="exact" w:line="20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パフ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森のささや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えんやら　ももの木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ミッキーマウス　マーチ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〈めざせ　楽き名人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かえり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レッツゴー　ソーレ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〈めざせ　楽き名人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あくびのうた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冬さん、さような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せんりつと音色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ユモレスク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白鳥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校歌・君が代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3:00Z</dcterms:created>
  <dc:creator>396</dc:creator>
  <dc:description/>
  <cp:keywords/>
  <dc:language>en-US</dc:language>
  <cp:lastModifiedBy>shokuin01</cp:lastModifiedBy>
  <cp:lastPrinted>2014-12-04T07:35:00Z</cp:lastPrinted>
  <dcterms:modified xsi:type="dcterms:W3CDTF">2015-01-09T01:44:00Z</dcterms:modified>
  <cp:revision>6</cp:revision>
  <dc:subject>　</dc:subject>
  <dc:title>　</dc:title>
</cp:coreProperties>
</file>