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音楽科　２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６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ジェットコースター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音楽のおくりもの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さん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８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>いい　音　見つけて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ゆかいな時計</w:t>
            </w:r>
          </w:p>
          <w:p>
            <w:pPr>
              <w:pStyle w:val="Normal"/>
              <w:spacing w:lineRule="exact" w:line="200"/>
              <w:ind w:firstLine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森の　たんけんた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音楽に　合わせて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ジェッディン　デデン　ほか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小さな　はたけ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おまつりの　音楽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村まつり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日本の　たいこ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歌で　よびかけっこ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山びこ　ごっこ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音楽ランド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ねこだって　サッカー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ツッピン　とびうお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100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歌で　よびかけっこ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山びこ　ごっこ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かくれんぼ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６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/>
            </w:pPr>
            <w:r>
              <w:rPr>
                <w:rFonts w:cs="ＭＳ 明朝;MS Mincho"/>
                <w:w w:val="100"/>
                <w:sz w:val="21"/>
              </w:rPr>
              <w:t>〈音の　スケッチ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おまつりの　音楽を　つくろ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はくの　ながれと　リズム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どうぶつの　歌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こいぬの　ビンゴ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どうぶつラップで　あそぼう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４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sz w:val="21"/>
              </w:rPr>
            </w:pPr>
            <w:r>
              <w:rPr>
                <w:rFonts w:cs="ＭＳ 明朝;MS Mincho"/>
                <w:spacing w:val="-2"/>
                <w:sz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■</w:t>
            </w:r>
            <w:r>
              <w:rPr>
                <w:rFonts w:cs="ＭＳ 明朝;MS Mincho"/>
                <w:sz w:val="21"/>
              </w:rPr>
              <w:t>ようすを　音楽で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そりすべり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こぎつね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汽車は　走る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８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はくの　ながれと　リズム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ぴょんぴょこ　ロックンロール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ことばの　リズムで　あそぼ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８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■</w:t>
            </w:r>
            <w:r>
              <w:rPr>
                <w:rFonts w:cs="ＭＳ 明朝;MS Mincho"/>
                <w:sz w:val="21"/>
              </w:rPr>
              <w:t>ようすを　音楽で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しゃっぱ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■</w:t>
            </w:r>
            <w:r>
              <w:rPr>
                <w:rFonts w:cs="ＭＳ 明朝;MS Mincho"/>
                <w:sz w:val="21"/>
              </w:rPr>
              <w:t>みんなで　合わせて</w:t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ウンパッパ　　</w:t>
            </w:r>
          </w:p>
          <w:p>
            <w:pPr>
              <w:pStyle w:val="01"/>
              <w:spacing w:lineRule="exact" w:line="200"/>
              <w:ind w:firstLine="18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ティニックリング</w:t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チャチャマンボ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５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■</w:t>
            </w:r>
            <w:r>
              <w:rPr>
                <w:rFonts w:cs="ＭＳ 明朝;MS Mincho"/>
                <w:w w:val="100"/>
                <w:sz w:val="21"/>
              </w:rPr>
              <w:t>楽きで　ドレミ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ドレミで　お話し　ほか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かえるの　がっしょう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めざせ　楽き　名人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かっこう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ドレミのトンネル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〈クリスマスソングを　歌おう〉</w:t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ジングルベル</w:t>
            </w:r>
          </w:p>
          <w:p>
            <w:pPr>
              <w:pStyle w:val="01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　クリスマス　ソング　メドレー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1098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■</w:t>
            </w:r>
            <w:r>
              <w:rPr>
                <w:rFonts w:cs="ＭＳ 明朝;MS Mincho"/>
                <w:spacing w:val="-2"/>
              </w:rPr>
              <w:t>歌うの　大すき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朝のリズム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虫のこ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めざせ　楽き名人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６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〈音の　スケッチ〉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みんなの　音楽時計を　つくろう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ウィーンの　音楽時計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sz w:val="21"/>
              </w:rPr>
              <w:t>　おしゃべり　音楽時計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</w:tr>
      <w:tr>
        <w:trPr>
          <w:trHeight w:val="88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〈音の　スケッチ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　どんな　音が　きこえるかな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２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めざせ　楽き名人〉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かっこう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　ドレミの　トンネ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〈にっぽんのうた　みんなのうた〉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つき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とんぼのめがね</w:t>
            </w:r>
          </w:p>
          <w:p>
            <w:pPr>
              <w:pStyle w:val="00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　雪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〈音楽ランド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モーニングチャチャチャ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アンダルコの歌</w:t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129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８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〈音楽ランド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あの青い空のように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ラララ　歌おう</w:t>
            </w:r>
          </w:p>
          <w:p>
            <w:pPr>
              <w:pStyle w:val="Normal"/>
              <w:spacing w:lineRule="exact" w:line="200"/>
              <w:ind w:firstLine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夏だ！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やおやの　おみせ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おまつり　ワッショイ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めざせ　楽き名人〉</w:t>
            </w:r>
          </w:p>
          <w:p>
            <w:pPr>
              <w:pStyle w:val="01"/>
              <w:spacing w:lineRule="exact" w:line="200"/>
              <w:ind w:firstLine="206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かっこう</w:t>
            </w:r>
          </w:p>
          <w:p>
            <w:pPr>
              <w:pStyle w:val="01"/>
              <w:spacing w:lineRule="exact" w:line="200"/>
              <w:ind w:firstLine="206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ドレミの　トンネ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〈めざせ　楽き名人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かっこう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ドレミの　トンネル</w:t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校歌・きみがよ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〈にっぽんのうた　みんなのうた〉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春がきた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restart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</w:tr>
      <w:tr>
        <w:trPr>
          <w:trHeight w:val="7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〈にっぽんのうた　みんなのうた〉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夕やけ　こやけ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200"/>
              <w:jc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35:00Z</dcterms:created>
  <dc:creator>396</dc:creator>
  <dc:description/>
  <cp:keywords/>
  <dc:language>en-US</dc:language>
  <cp:lastModifiedBy>shokuin01</cp:lastModifiedBy>
  <cp:lastPrinted>2014-12-04T07:35:00Z</cp:lastPrinted>
  <dcterms:modified xsi:type="dcterms:W3CDTF">2015-01-09T01:43:00Z</dcterms:modified>
  <cp:revision>7</cp:revision>
  <dc:subject>　</dc:subject>
  <dc:title>　</dc:title>
</cp:coreProperties>
</file>