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音楽科　１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さんぽ　ちょうちょう　ほ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８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こんにちは　けんばんハーモニカ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どんな　おとが　するかな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まほうの　ど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あのね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どんぐり　ぐり　ぐり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校歌・君が代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おんがくランド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おおきな　かぶ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アイアイ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おんがくに　あわせ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かもつれっしゃ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サンダーバード　ほか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ひらいた　ひらいた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おちゃらか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なべなべ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わらべうた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かたつむり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ＭＳ 明朝;MS Mincho"/>
                <w:sz w:val="21"/>
              </w:rPr>
              <w:t>おとで　よびかけっこ</w:t>
            </w:r>
          </w:p>
          <w:p>
            <w:pPr>
              <w:pStyle w:val="00"/>
              <w:spacing w:lineRule="exact" w:line="200"/>
              <w:ind w:left="206" w:hanging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がっきの　おとで　よびかけっこしてあそぼう</w:t>
            </w:r>
          </w:p>
          <w:p>
            <w:pPr>
              <w:pStyle w:val="00"/>
              <w:spacing w:lineRule="exact" w:line="200"/>
              <w:ind w:left="206" w:hanging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こうしんきょ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おんがくランド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まねっこ　うた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たきび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こぶたぬきつねこ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８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おんがくランド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おんがくの　おくりもの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おとの　マーチ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たなばたさ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ＭＳ 明朝;MS Mincho"/>
                <w:sz w:val="21"/>
              </w:rPr>
              <w:t>ようすを　おんがくで</w:t>
            </w:r>
          </w:p>
          <w:p>
            <w:pPr>
              <w:pStyle w:val="00"/>
              <w:spacing w:lineRule="exact" w:line="200"/>
              <w:ind w:left="206" w:hanging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おどる　こねこ</w:t>
            </w:r>
          </w:p>
          <w:p>
            <w:pPr>
              <w:pStyle w:val="00"/>
              <w:spacing w:lineRule="exact" w:line="200"/>
              <w:ind w:left="206" w:hanging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すずめが　ちゅん</w:t>
            </w:r>
          </w:p>
          <w:p>
            <w:pPr>
              <w:pStyle w:val="00"/>
              <w:spacing w:lineRule="exact" w:line="200"/>
              <w:ind w:left="206" w:hanging="20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おもちゃの　へいたい</w:t>
            </w:r>
          </w:p>
          <w:p>
            <w:pPr>
              <w:pStyle w:val="00"/>
              <w:spacing w:lineRule="exact" w:line="20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　おもちゃの　チャチャチャ</w:t>
            </w:r>
          </w:p>
          <w:p>
            <w:pPr>
              <w:pStyle w:val="01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８</w:t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リズムと　なかよし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ぶんぶんぶん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たんと　うんで　リズムを　つくろう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しろくまのジェンカ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ジェンカ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わくわく　キッチ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どれみと　なかよし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どれみの　うた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どれみの　キャンディー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ひのま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おんがくランド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おしょうがつ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>　わはは　たいそ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ポンポンポップコー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ききあって　あわせ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もりの　くまさ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フルーツ　ケーキ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うみ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おんがくランド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ふしぎなポケット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どんな　ゆめ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>　うれしい　ひなまつり</w:t>
            </w:r>
          </w:p>
          <w:p>
            <w:pPr>
              <w:pStyle w:val="01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60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こんにちは　けんばんハーモニカ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どんな　おとが　するかな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まほうの　ど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あのね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どんぐり　ぐり　ぐ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おとの　スケッチ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ほしの　おんがくを　つくろ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きらきらぼし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いい　おと　みつけ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いろいろな　おとを　みつけよう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8:00Z</dcterms:created>
  <dc:creator>396</dc:creator>
  <dc:description/>
  <cp:keywords/>
  <dc:language>en-US</dc:language>
  <cp:lastModifiedBy>shokuin01</cp:lastModifiedBy>
  <cp:lastPrinted>2014-12-04T07:35:00Z</cp:lastPrinted>
  <dcterms:modified xsi:type="dcterms:W3CDTF">2015-01-08T07:48:00Z</dcterms:modified>
  <cp:revision>6</cp:revision>
  <dc:subject>　</dc:subject>
  <dc:title>　</dc:title>
</cp:coreProperties>
</file>