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体育科　５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1"/>
        <w:gridCol w:w="540"/>
        <w:gridCol w:w="734"/>
        <w:gridCol w:w="3766"/>
        <w:gridCol w:w="540"/>
      </w:tblGrid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体ほぐしの運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１０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・体力を高める運動（マラソン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交通事故の防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ボール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ゴール型（サッカー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ボール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ネット型（ソフトバレーボール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学校や地域でのけがの防止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マット運動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心の発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マット運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陸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短距離走，リレー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保健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犯罪から身を守るために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ボール運動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ゴール型（バスケットボール）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心と体のつながり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１０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表現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表現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リズムダンス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０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◎</w:t>
            </w:r>
            <w:r>
              <w:rPr>
                <w:rFonts w:cs="ＭＳ 明朝;MS Mincho"/>
                <w:sz w:val="21"/>
              </w:rPr>
              <w:t>保健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・けがの手当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器械運動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w w:val="100"/>
                <w:sz w:val="21"/>
              </w:rPr>
              <w:t>・跳び箱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保健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不安やなやみへの対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思春期はだれもがなやむもの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表現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・フォークダンス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体ほぐしの運動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体つくり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体力を高める運動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体つく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体力を高める運動（新体力テスト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３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◎</w:t>
            </w:r>
            <w:r>
              <w:rPr>
                <w:rFonts w:cs="ＭＳ 明朝;MS Mincho"/>
                <w:spacing w:val="-2"/>
              </w:rPr>
              <w:t>水泳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クロー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・平泳ぎ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９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スキー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９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３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水泳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クロール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平泳ぎ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１０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保健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けがの発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◎</w:t>
            </w:r>
            <w:r>
              <w:rPr>
                <w:rFonts w:cs="ＭＳ 明朝;MS Mincho"/>
                <w:w w:val="100"/>
                <w:sz w:val="21"/>
              </w:rPr>
              <w:t>ボール運動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・ゴール型（タグラグビー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器械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鉄棒運動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陸上運動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ハードル走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走り幅跳び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71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体つくり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体力を高める運動（マラソン）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>396</dc:creator>
  <dc:description/>
  <dc:language>en-US</dc:language>
  <cp:lastModifiedBy>shokuin11</cp:lastModifiedBy>
  <cp:lastPrinted>2014-12-04T07:35:00Z</cp:lastPrinted>
  <dcterms:modified xsi:type="dcterms:W3CDTF">2015-01-15T06:39:00Z</dcterms:modified>
  <cp:revision>4</cp:revision>
  <dc:subject/>
  <dc:title/>
</cp:coreProperties>
</file>