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体育科　４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71"/>
        <w:gridCol w:w="540"/>
        <w:gridCol w:w="734"/>
        <w:gridCol w:w="3766"/>
        <w:gridCol w:w="540"/>
      </w:tblGrid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7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９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体つくり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体ほぐしの運動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体つくり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sz w:val="21"/>
              </w:rPr>
              <w:t>・多様な動きを作る運動（マラソン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器械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sz w:val="21"/>
              </w:rPr>
              <w:t>・鉄棒運動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器械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マット運動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体つくり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体ほぐしの運動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保健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体の中で起こる変化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ゴール型ゲーム（サッカー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走・跳の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かっけこ，リレ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９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ゴール型ゲーム（サッカー）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タグラグビ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走・跳の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高跳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表現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表現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リズムダンス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１２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器械運動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跳び箱運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ゲーム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ゴール型ゲーム（ミニバットボール）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体つくり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多様な動きをつくる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新体力テスト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保健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すくすく育て　わたしの体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保健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変化してきたわたしの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スキ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ゲーム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ベースボール型ゲーム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（ティーボール）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スキ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９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浮く・泳ぐ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水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浮く・泳ぐ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水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１２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ゲーム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ベースボール型ゲーム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（ティーボール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ネット型ゲーム</w:t>
            </w:r>
          </w:p>
          <w:p>
            <w:pPr>
              <w:pStyle w:val="01"/>
              <w:spacing w:lineRule="exact" w:line="200"/>
              <w:ind w:firstLine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（キャッチバレーボール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保健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大人に近づく体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走・跳の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幅跳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走・跳の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小型ハードル走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体つくり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多様な動きを作る運動（マラソン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1:00Z</dcterms:created>
  <dc:creator>396</dc:creator>
  <dc:description/>
  <dc:language>en-US</dc:language>
  <cp:lastModifiedBy>shokuin11</cp:lastModifiedBy>
  <cp:lastPrinted>2014-12-04T07:35:00Z</cp:lastPrinted>
  <dcterms:modified xsi:type="dcterms:W3CDTF">2015-01-15T05:31:00Z</dcterms:modified>
  <cp:revision>2</cp:revision>
  <dc:subject/>
  <dc:title/>
</cp:coreProperties>
</file>