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体育科　３年　単元配列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971"/>
        <w:gridCol w:w="540"/>
        <w:gridCol w:w="734"/>
        <w:gridCol w:w="3766"/>
        <w:gridCol w:w="540"/>
      </w:tblGrid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7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９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体つくり運動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体ほぐしの運動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0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１２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ＭＳ 明朝;MS Mincho"/>
              </w:rPr>
              <w:t>体つくり運動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sz w:val="21"/>
              </w:rPr>
              <w:t>・多様な動きを作る運動（マラソン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766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ゲーム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ゴール型ゲーム（ミニサッカー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タグラグビー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器械運動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マット運動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６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7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保健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身の回りの清けつ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５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９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保健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かけがえのない健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９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器械運動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鉄棒運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766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◎</w:t>
            </w:r>
            <w:r>
              <w:rPr>
                <w:rFonts w:cs="ＭＳ 明朝;MS Mincho"/>
                <w:sz w:val="21"/>
              </w:rPr>
              <w:t>器械運動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跳び箱運動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7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走・跳の運動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かっけこ，リレー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７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71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表現運動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表現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６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１２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◎</w:t>
            </w:r>
            <w:r>
              <w:rPr>
                <w:rFonts w:cs="ＭＳ 明朝;MS Mincho"/>
                <w:spacing w:val="-2"/>
              </w:rPr>
              <w:t>表現運動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・表現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・リズムダンス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６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１２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◎</w:t>
            </w:r>
            <w:r>
              <w:rPr>
                <w:rFonts w:cs="ＭＳ 明朝;MS Mincho"/>
                <w:sz w:val="21"/>
              </w:rPr>
              <w:t>ゲーム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ゴール型ゲーム（ポートボール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７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◎</w:t>
            </w:r>
            <w:r>
              <w:rPr>
                <w:rFonts w:cs="ＭＳ 明朝;MS Mincho"/>
                <w:sz w:val="21"/>
              </w:rPr>
              <w:t>体つくり運動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多様な動きをつくる運動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71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◎</w:t>
            </w:r>
            <w:r>
              <w:rPr>
                <w:rFonts w:cs="ＭＳ 明朝;MS Mincho"/>
                <w:spacing w:val="-2"/>
              </w:rPr>
              <w:t>体つくり運動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・多様な動きをつくる運動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新体力テスト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71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保健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身の回りのかんきょう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809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７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９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◎</w:t>
            </w:r>
            <w:r>
              <w:rPr>
                <w:rFonts w:cs="ＭＳ 明朝;MS Mincho"/>
                <w:spacing w:val="-2"/>
              </w:rPr>
              <w:t>保健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・１日の生活のしか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３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スキー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71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◎</w:t>
            </w:r>
            <w:r>
              <w:rPr>
                <w:rFonts w:cs="ＭＳ 明朝;MS Mincho"/>
                <w:spacing w:val="-2"/>
              </w:rPr>
              <w:t>ゲーム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・ベースボール型ゲーム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（キックベースボール）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71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９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スキー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９</w:t>
            </w:r>
          </w:p>
        </w:tc>
      </w:tr>
      <w:tr>
        <w:trPr>
          <w:trHeight w:val="883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71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◎</w:t>
            </w:r>
            <w:r>
              <w:rPr>
                <w:rFonts w:cs="ＭＳ 明朝;MS Mincho"/>
                <w:spacing w:val="-2"/>
              </w:rPr>
              <w:t>浮く・泳ぐ運動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・水泳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８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３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浮く・泳ぐ運動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水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１２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ＭＳ 明朝;MS Mincho"/>
              </w:rPr>
              <w:t>ゲーム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ベースボール型ゲーム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（キックベースボール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６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ゲーム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ネット型ゲーム</w:t>
            </w:r>
          </w:p>
          <w:p>
            <w:pPr>
              <w:pStyle w:val="01"/>
              <w:spacing w:lineRule="exact" w:line="200"/>
              <w:ind w:firstLine="206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（キャッチバレーボール）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６</w:t>
            </w:r>
          </w:p>
        </w:tc>
      </w:tr>
      <w:tr>
        <w:trPr>
          <w:trHeight w:val="1013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ＭＳ 明朝;MS Mincho"/>
              </w:rPr>
              <w:t>走・跳の運動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幅跳び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高跳び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ＭＳ 明朝;MS Mincho"/>
              </w:rPr>
              <w:t>走・跳の運動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小型ハードル走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ＭＳ 明朝;MS Mincho"/>
              </w:rPr>
              <w:t>体つくり運動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多様な動きを作る運動（マラソン）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47:00Z</dcterms:created>
  <dc:creator>396</dc:creator>
  <dc:description/>
  <dc:language>en-US</dc:language>
  <cp:lastModifiedBy>shokuin11</cp:lastModifiedBy>
  <cp:lastPrinted>2014-12-04T07:35:00Z</cp:lastPrinted>
  <dcterms:modified xsi:type="dcterms:W3CDTF">2015-01-15T05:10:00Z</dcterms:modified>
  <cp:revision>3</cp:revision>
  <dc:subject/>
  <dc:title/>
</cp:coreProperties>
</file>