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家庭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５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わたしの生活時間　　　　　　２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生活時間を見直そう　　　　 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計画を立てて，つくろう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８時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共に過ごす時間をつくろう　  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いためてつくろう朝食のおかず</w:t>
            </w:r>
          </w:p>
          <w:p>
            <w:pPr>
              <w:pStyle w:val="01"/>
              <w:spacing w:lineRule="exact" w:line="200"/>
              <w:ind w:firstLine="329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８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朝食を考えよう　　　　　　 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３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③</w:t>
            </w:r>
            <w:r>
              <w:rPr>
                <w:rFonts w:cs="ＭＳ 明朝;MS Mincho"/>
                <w:w w:val="100"/>
                <w:sz w:val="21"/>
              </w:rPr>
              <w:t xml:space="preserve">楽しく使おう　　　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　くふうしようおいしい食事</w:t>
            </w:r>
          </w:p>
          <w:p>
            <w:pPr>
              <w:pStyle w:val="Normal"/>
              <w:spacing w:lineRule="exact" w:line="200"/>
              <w:ind w:firstLine="2884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２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バランスのよいこんだてを考えよう</w:t>
            </w:r>
          </w:p>
          <w:p>
            <w:pPr>
              <w:pStyle w:val="Normal"/>
              <w:spacing w:lineRule="exact" w:line="200"/>
              <w:ind w:firstLine="2884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２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いためてつくろう朝食のおかず</w:t>
            </w:r>
          </w:p>
          <w:p>
            <w:pPr>
              <w:pStyle w:val="01"/>
              <w:spacing w:lineRule="exact" w:line="200"/>
              <w:ind w:firstLine="329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８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いためてみよう　　　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５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　くふうしようおいしい食事</w:t>
            </w:r>
          </w:p>
          <w:p>
            <w:pPr>
              <w:pStyle w:val="Normal"/>
              <w:spacing w:lineRule="exact" w:line="200"/>
              <w:ind w:firstLine="2884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２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バランスのよいこんだてを考えよう</w:t>
            </w:r>
          </w:p>
          <w:p>
            <w:pPr>
              <w:pStyle w:val="Normal"/>
              <w:spacing w:lineRule="exact" w:line="200"/>
              <w:ind w:firstLine="2884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３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>身近な食品でおかずをつくろう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　　　　　　　　　　　　　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２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cs="ＭＳ 明朝;MS Mincho"/>
                <w:spacing w:val="-2"/>
              </w:rPr>
              <w:t>３　クリーン大作戦　　　　　　　５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そうじのしかたを見直そう　　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２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spacing w:val="-2"/>
              </w:rPr>
              <w:t>　くふうしようおいしい食事</w:t>
            </w:r>
          </w:p>
          <w:p>
            <w:pPr>
              <w:pStyle w:val="Normal"/>
              <w:spacing w:lineRule="exact" w:line="200"/>
              <w:ind w:firstLine="2884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２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>身近な食品でおかずをつくろう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　　　　　　　　　　　　　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４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 xml:space="preserve">そうじのしかたをくふうしよう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３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楽しくおいしい食事をくふうしよう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[</w:t>
            </w:r>
            <w:r>
              <w:rPr/>
              <w:t>１時間</w:t>
            </w:r>
            <w:r>
              <w:rPr/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７　共に生きる生活　　　　　１０時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わたしたちの生活と地域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１時間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わたしの気持ちを伝えよう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５時間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考えようこれからの生活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１時間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成長したわたした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学生に向かって　　　　　　　１時間　　　　　　　　　　　　　　　　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暑い季節を快適に　　　　　　７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すずしい住まい方をくふうしよう</w:t>
            </w:r>
          </w:p>
          <w:p>
            <w:pPr>
              <w:pStyle w:val="Normal"/>
              <w:spacing w:lineRule="exact" w:line="200"/>
              <w:ind w:firstLine="309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２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共に生きる生活　　　　　１０時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わたしたちの生活と地域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２時間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 xml:space="preserve">すずしい着方をくふうしよう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③</w:t>
            </w:r>
            <w:r>
              <w:rPr>
                <w:rFonts w:cs="ＭＳ 明朝;MS Mincho"/>
                <w:spacing w:val="-2"/>
              </w:rPr>
              <w:t xml:space="preserve">洗たくをしてみよう　　　　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４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共に生きる生活　　　　　１０時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わたしたちの生活と地域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１時間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わたしの気持ちを伝えよう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４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③</w:t>
            </w:r>
            <w:r>
              <w:rPr>
                <w:rFonts w:cs="ＭＳ 明朝;MS Mincho"/>
                <w:spacing w:val="-2"/>
              </w:rPr>
              <w:t xml:space="preserve">洗たくをしてみよう　　　　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４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５　楽しくソーイング　　　　　１０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つくりたい物を考えよう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わたしの気持ちを伝えよう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計画を立てて，つくろう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８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③</w:t>
            </w:r>
            <w:r>
              <w:rPr>
                <w:rFonts w:cs="ＭＳ 明朝;MS Mincho"/>
                <w:w w:val="100"/>
                <w:sz w:val="21"/>
              </w:rPr>
              <w:t>考えようこれからの生活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53:00Z</dcterms:created>
  <dc:creator>396</dc:creator>
  <dc:description/>
  <dc:language>en-US</dc:language>
  <cp:lastModifiedBy>shokuin03</cp:lastModifiedBy>
  <cp:lastPrinted>2014-12-04T07:35:00Z</cp:lastPrinted>
  <dcterms:modified xsi:type="dcterms:W3CDTF">2015-02-09T08:09:00Z</dcterms:modified>
  <cp:revision>6</cp:revision>
  <dc:subject/>
  <dc:title/>
</cp:coreProperties>
</file>