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理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天気の変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流れる水のはたら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8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７　物のとけ方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4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植物の発芽と成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　物のとけ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9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2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　植物の発芽と成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７　物のとけ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８　人のたんじょ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　魚のたんじょ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学びをつなご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電気がうみ出す力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　魚のたんじょ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電気がうみ出す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電気がうみ出す力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○</w:t>
            </w:r>
            <w:r>
              <w:rPr>
                <w:rFonts w:cs="ＭＳ 明朝;MS Mincho"/>
                <w:spacing w:val="-2"/>
              </w:rPr>
              <w:t>　わたしの研究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花から実へ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花から実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ふりこのきまり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花から実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ふりこのきま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　台風と天気の変化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流れる水のはたらき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たくさんの発見をしたね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2:00Z</dcterms:created>
  <dc:creator>396</dc:creator>
  <dc:description/>
  <cp:keywords/>
  <dc:language>en-US</dc:language>
  <cp:lastModifiedBy>shokuin06</cp:lastModifiedBy>
  <cp:lastPrinted>2015-04-05T10:18:00Z</cp:lastPrinted>
  <dcterms:modified xsi:type="dcterms:W3CDTF">2015-04-05T01:18:00Z</dcterms:modified>
  <cp:revision>3</cp:revision>
  <dc:subject>　</dc:subject>
  <dc:title>　</dc:title>
</cp:coreProperties>
</file>