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算数科　５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数</w:t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４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15)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つに分けよう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で使いたい考え方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整数と小数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７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体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20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わり算と分数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三角形や四角形の角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表や式を使って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7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つないだ輪を切って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習をふり返ろう④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割合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８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</w:tc>
      </w:tr>
      <w:tr>
        <w:trPr>
          <w:trHeight w:val="218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５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spacing w:val="-2"/>
                <w:w w:val="90"/>
              </w:rPr>
              <w:t>(15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体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数直線と比例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０００ｃｍ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作ろう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習をふり返ろう①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小数のかけ算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合同な図形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  <w:p>
            <w:pPr>
              <w:pStyle w:val="Normal"/>
              <w:jc w:val="center"/>
              <w:rPr/>
            </w:pPr>
            <w:r>
              <w:rPr/>
              <w:t>９</w:t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15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割合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帯グラフと円グラフ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４</w:t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６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(20)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合同な図形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小数のわり算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整数の性質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６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２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20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帯グラフと円グラフ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分数と整数のかけ算、わり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ペンタゴンパズル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習をふりかえろう⑤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四角形や三角形の面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とめのじか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６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２</w:t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７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(15)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整数の性質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奇数と偶数に分けて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習をふり返ろう②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まとめのじかん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９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５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５</w:t>
            </w:r>
            <w:r>
              <w:rPr>
                <w:w w:val="90"/>
              </w:rPr>
              <w:t>)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四角形や三角形の面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正多角形と円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４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</w:tc>
      </w:tr>
      <w:tr>
        <w:trPr>
          <w:trHeight w:val="139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15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正多角形と円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習をふりかえろう⑥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角柱と円柱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９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６</w:t>
            </w:r>
          </w:p>
        </w:tc>
      </w:tr>
      <w:tr>
        <w:trPr>
          <w:trHeight w:val="98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８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(</w:t>
            </w:r>
            <w:r>
              <w:rPr>
                <w:spacing w:val="-2"/>
                <w:w w:val="90"/>
              </w:rPr>
              <w:t>５</w:t>
            </w:r>
            <w:r>
              <w:rPr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分数の大きさとたし算、ひき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５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９</w:t>
            </w:r>
          </w:p>
          <w:p>
            <w:pPr>
              <w:pStyle w:val="Normal"/>
              <w:jc w:val="center"/>
              <w:rPr>
                <w:spacing w:val="-2"/>
                <w:w w:val="90"/>
              </w:rPr>
            </w:pPr>
            <w:r>
              <w:rPr>
                <w:w w:val="90"/>
              </w:rPr>
              <w:t>(20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分数の大きさとたし算、ひき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四角形の関係を調べよう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平均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単位量あたりの大きさ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九九の表を調べよう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習をふり返ろう③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わり算と分数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４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８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３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10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油分け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を使って考えよう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５年のまとめ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テップアップ算数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/>
              <w:t>まとめのじか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３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４</w:t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27:00Z</dcterms:created>
  <dc:creator>396</dc:creator>
  <dc:description/>
  <cp:keywords/>
  <dc:language>en-US</dc:language>
  <cp:lastModifiedBy>shokuin06</cp:lastModifiedBy>
  <cp:lastPrinted>2014-12-04T07:35:00Z</cp:lastPrinted>
  <dcterms:modified xsi:type="dcterms:W3CDTF">2015-04-04T23:33:00Z</dcterms:modified>
  <cp:revision>4</cp:revision>
  <dc:subject>　</dc:subject>
  <dc:title>　</dc:title>
</cp:coreProperties>
</file>