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算数科　１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４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８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 xml:space="preserve"> </w:t>
            </w:r>
            <w:r>
              <w:rPr/>
              <w:t>なかよしあつまれ（</w:t>
            </w:r>
            <w:r>
              <w:rPr/>
              <w:t>p.3</w:t>
            </w:r>
            <w:r>
              <w:rPr/>
              <w:t>～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いくつかな（</w:t>
            </w:r>
            <w:r>
              <w:rPr/>
              <w:t>p.8</w:t>
            </w:r>
            <w:r>
              <w:rPr/>
              <w:t>～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９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6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２　たしざん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p.95</w:t>
            </w:r>
            <w:r>
              <w:rPr/>
              <w:t>～</w:t>
            </w:r>
            <w:r>
              <w:rPr/>
              <w:t>104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⑩（</w:t>
            </w:r>
            <w:r>
              <w:rPr/>
              <w:t>p.105</w:t>
            </w:r>
            <w:r>
              <w:rPr/>
              <w:t>～</w:t>
            </w:r>
            <w:r>
              <w:rPr/>
              <w:t>106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１３　ひきざん（</w:t>
            </w:r>
            <w:r>
              <w:rPr/>
              <w:t>p.107</w:t>
            </w:r>
            <w:r>
              <w:rPr/>
              <w:t>～</w:t>
            </w:r>
            <w:r>
              <w:rPr/>
              <w:t>116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５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-2"/>
                <w:w w:val="90"/>
              </w:rPr>
              <w:t>(12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いくつかな（</w:t>
            </w:r>
            <w:r>
              <w:rPr/>
              <w:t>p.8</w:t>
            </w:r>
            <w:r>
              <w:rPr/>
              <w:t>～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なんばんめ（</w:t>
            </w:r>
            <w:r>
              <w:rPr/>
              <w:t>p.20</w:t>
            </w:r>
            <w:r>
              <w:rPr/>
              <w:t>～</w:t>
            </w:r>
            <w:r>
              <w:rPr/>
              <w:t>23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３　いまなんじ（</w:t>
            </w:r>
            <w:r>
              <w:rPr/>
              <w:t>p.24</w:t>
            </w:r>
            <w:r>
              <w:rPr/>
              <w:t>～</w:t>
            </w:r>
            <w:r>
              <w:rPr/>
              <w:t>25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さんすう　むかしばなし（</w:t>
            </w:r>
            <w:r>
              <w:rPr/>
              <w:t>p.26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いくつといくつ（</w:t>
            </w:r>
            <w:r>
              <w:rPr/>
              <w:t>p.27</w:t>
            </w:r>
            <w:r>
              <w:rPr/>
              <w:t>～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2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３　ひきざん（</w:t>
            </w:r>
            <w:r>
              <w:rPr/>
              <w:t>p.107</w:t>
            </w:r>
            <w:r>
              <w:rPr/>
              <w:t>～</w:t>
            </w:r>
            <w:r>
              <w:rPr/>
              <w:t>116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⑪（</w:t>
            </w:r>
            <w:r>
              <w:rPr/>
              <w:t>p.117</w:t>
            </w:r>
            <w:r>
              <w:rPr/>
              <w:t>～</w:t>
            </w:r>
            <w:r>
              <w:rPr/>
              <w:t>118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１４　くらべかた（</w:t>
            </w:r>
            <w:r>
              <w:rPr/>
              <w:t>p.119</w:t>
            </w:r>
            <w:r>
              <w:rPr/>
              <w:t>～</w:t>
            </w:r>
            <w:r>
              <w:rPr/>
              <w:t>127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⑫（</w:t>
            </w:r>
            <w:r>
              <w:rPr/>
              <w:t>p.128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16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いくつといくつ（</w:t>
            </w:r>
            <w:r>
              <w:rPr/>
              <w:t>p.27</w:t>
            </w:r>
            <w:r>
              <w:rPr/>
              <w:t>～</w:t>
            </w:r>
            <w:r>
              <w:rPr/>
              <w:t>35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①（</w:t>
            </w:r>
            <w:r>
              <w:rPr/>
              <w:t>p.36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②（</w:t>
            </w:r>
            <w:r>
              <w:rPr/>
              <w:t>p.37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③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p.38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ぜんぶでいくつ（</w:t>
            </w:r>
            <w:r>
              <w:rPr/>
              <w:t>p.39</w:t>
            </w:r>
            <w:r>
              <w:rPr/>
              <w:t>～</w:t>
            </w:r>
            <w:r>
              <w:rPr/>
              <w:t>49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④（</w:t>
            </w:r>
            <w:r>
              <w:rPr/>
              <w:t>p.50</w:t>
            </w:r>
            <w:r>
              <w:rPr/>
              <w:t>～</w:t>
            </w:r>
            <w:r>
              <w:rPr/>
              <w:t>5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たしざんをつくろう（</w:t>
            </w:r>
            <w:r>
              <w:rPr/>
              <w:t>p.52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６</w:t>
            </w:r>
            <w:r>
              <w:rPr/>
              <w:t xml:space="preserve"> </w:t>
            </w:r>
            <w:r>
              <w:rPr/>
              <w:t>のこりはいくつ（</w:t>
            </w:r>
            <w:r>
              <w:rPr/>
              <w:t>p.53</w:t>
            </w:r>
            <w:r>
              <w:rPr/>
              <w:t>～</w:t>
            </w:r>
            <w:r>
              <w:rPr/>
              <w:t>6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6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１０こをならべよう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p.129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１５　大きなかず（</w:t>
            </w:r>
            <w:r>
              <w:rPr/>
              <w:t>p.130</w:t>
            </w:r>
            <w:r>
              <w:rPr/>
              <w:t>～</w:t>
            </w:r>
            <w:r>
              <w:rPr/>
              <w:t>143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12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</w:t>
            </w:r>
            <w:r>
              <w:rPr/>
              <w:t xml:space="preserve"> </w:t>
            </w:r>
            <w:r>
              <w:rPr/>
              <w:t>のこりはいくつ（</w:t>
            </w:r>
            <w:r>
              <w:rPr/>
              <w:t>p.53</w:t>
            </w:r>
            <w:r>
              <w:rPr/>
              <w:t>～</w:t>
            </w:r>
            <w:r>
              <w:rPr/>
              <w:t>61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⑤（</w:t>
            </w:r>
            <w:r>
              <w:rPr/>
              <w:t>p.62</w:t>
            </w:r>
            <w:r>
              <w:rPr/>
              <w:t>～</w:t>
            </w:r>
            <w:r>
              <w:rPr/>
              <w:t>63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７　どれだけおおい（</w:t>
            </w:r>
            <w:r>
              <w:rPr/>
              <w:t>p.64</w:t>
            </w:r>
            <w:r>
              <w:rPr/>
              <w:t>～</w:t>
            </w:r>
            <w:r>
              <w:rPr/>
              <w:t>66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⑥（</w:t>
            </w:r>
            <w:r>
              <w:rPr/>
              <w:t>p.67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まとめのじか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４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６　なんじなんぷん（</w:t>
            </w:r>
            <w:r>
              <w:rPr/>
              <w:t>p.144</w:t>
            </w:r>
            <w:r>
              <w:rPr/>
              <w:t>～</w:t>
            </w:r>
            <w:r>
              <w:rPr/>
              <w:t>145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⑬（</w:t>
            </w:r>
            <w:r>
              <w:rPr/>
              <w:t>p.146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おいぬきゲーム（</w:t>
            </w:r>
            <w:r>
              <w:rPr/>
              <w:t>p.147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１７</w:t>
            </w:r>
            <w:r>
              <w:rPr/>
              <w:t xml:space="preserve"> </w:t>
            </w:r>
            <w:r>
              <w:rPr/>
              <w:t>どんなしきになるかな（</w:t>
            </w:r>
            <w:r>
              <w:rPr/>
              <w:t>p.148</w:t>
            </w:r>
            <w:r>
              <w:rPr/>
              <w:t>～</w:t>
            </w:r>
            <w:r>
              <w:rPr/>
              <w:t>15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2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７</w:t>
            </w:r>
            <w:r>
              <w:rPr/>
              <w:t xml:space="preserve"> </w:t>
            </w:r>
            <w:r>
              <w:rPr/>
              <w:t>どんなしきになるかな（</w:t>
            </w:r>
            <w:r>
              <w:rPr/>
              <w:t>p.148</w:t>
            </w:r>
            <w:r>
              <w:rPr/>
              <w:t>～</w:t>
            </w:r>
            <w:r>
              <w:rPr/>
              <w:t>15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１８　かたちづくり（</w:t>
            </w:r>
            <w:r>
              <w:rPr/>
              <w:t>p.152</w:t>
            </w:r>
            <w:r>
              <w:rPr/>
              <w:t>～</w:t>
            </w:r>
            <w:r>
              <w:rPr/>
              <w:t>155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⑭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p.156</w:t>
            </w:r>
            <w:r>
              <w:rPr/>
              <w:t>～</w:t>
            </w:r>
            <w:r>
              <w:rPr/>
              <w:t>157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おなじかずずつにわけよう（</w:t>
            </w:r>
            <w:r>
              <w:rPr/>
              <w:t>p.158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どこにあるかな（</w:t>
            </w:r>
            <w:r>
              <w:rPr/>
              <w:t>p.159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年のまとめ（</w:t>
            </w:r>
            <w:r>
              <w:rPr/>
              <w:t>p.160</w:t>
            </w:r>
            <w:r>
              <w:rPr/>
              <w:t>～</w:t>
            </w:r>
            <w:r>
              <w:rPr/>
              <w:t>164</w:t>
            </w:r>
            <w:r>
              <w:rPr/>
              <w:t>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８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</w:t>
            </w:r>
            <w:r>
              <w:rPr>
                <w:spacing w:val="-2"/>
                <w:w w:val="90"/>
              </w:rPr>
              <w:t>４</w:t>
            </w:r>
            <w:r>
              <w:rPr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　かずをせいりして（</w:t>
            </w:r>
            <w:r>
              <w:rPr/>
              <w:t>p.68</w:t>
            </w:r>
            <w:r>
              <w:rPr/>
              <w:t>～</w:t>
            </w:r>
            <w:r>
              <w:rPr/>
              <w:t>69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９　</w:t>
            </w:r>
            <w:r>
              <w:rPr/>
              <w:t>10</w:t>
            </w:r>
            <w:r>
              <w:rPr/>
              <w:t>より大きいかず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p.70</w:t>
            </w:r>
            <w:r>
              <w:rPr/>
              <w:t>～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９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w w:val="90"/>
              </w:rPr>
              <w:t>(16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９　</w:t>
            </w:r>
            <w:r>
              <w:rPr/>
              <w:t>10</w:t>
            </w:r>
            <w:r>
              <w:rPr/>
              <w:t>より大きいかず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p.70</w:t>
            </w:r>
            <w:r>
              <w:rPr/>
              <w:t>～</w:t>
            </w:r>
            <w:r>
              <w:rPr/>
              <w:t>80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⑦（</w:t>
            </w:r>
            <w:r>
              <w:rPr/>
              <w:t>p.8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１０</w:t>
            </w:r>
            <w:r>
              <w:rPr/>
              <w:t xml:space="preserve"> </w:t>
            </w:r>
            <w:r>
              <w:rPr/>
              <w:t>かたちあそび（</w:t>
            </w:r>
            <w:r>
              <w:rPr/>
              <w:t>p.82</w:t>
            </w:r>
            <w:r>
              <w:rPr/>
              <w:t>～</w:t>
            </w:r>
            <w:r>
              <w:rPr/>
              <w:t>86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⑧（</w:t>
            </w:r>
            <w:r>
              <w:rPr/>
              <w:t>p.87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こうていでさんすう（</w:t>
            </w:r>
            <w:r>
              <w:rPr/>
              <w:t>p.88</w:t>
            </w:r>
            <w:r>
              <w:rPr/>
              <w:t>～</w:t>
            </w:r>
            <w:r>
              <w:rPr/>
              <w:t>89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１１</w:t>
            </w:r>
            <w:r>
              <w:rPr/>
              <w:t xml:space="preserve"> </w:t>
            </w:r>
            <w:r>
              <w:rPr/>
              <w:t>３つのかずのたしざん、ひきざん（</w:t>
            </w:r>
            <w:r>
              <w:rPr/>
              <w:t>p.90</w:t>
            </w:r>
            <w:r>
              <w:rPr/>
              <w:t>～</w:t>
            </w:r>
            <w:r>
              <w:rPr/>
              <w:t>93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しかめもんだい⑨（</w:t>
            </w:r>
            <w:r>
              <w:rPr/>
              <w:t>p.94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３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８</w:t>
            </w:r>
            <w:r>
              <w:rPr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年のまとめ（</w:t>
            </w:r>
            <w:r>
              <w:rPr/>
              <w:t>p.160</w:t>
            </w:r>
            <w:r>
              <w:rPr/>
              <w:t>～</w:t>
            </w:r>
            <w:r>
              <w:rPr/>
              <w:t>164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あたらしい</w:t>
            </w:r>
            <w:r>
              <w:rPr/>
              <w:t>1</w:t>
            </w:r>
            <w:r>
              <w:rPr/>
              <w:t>年生がくる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p.165</w:t>
            </w:r>
            <w:r>
              <w:rPr/>
              <w:t>～</w:t>
            </w:r>
            <w:r>
              <w:rPr/>
              <w:t>166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アスレチックすごろく（</w:t>
            </w:r>
            <w:r>
              <w:rPr/>
              <w:t>p.167</w:t>
            </w:r>
            <w:r>
              <w:rPr/>
              <w:t>～</w:t>
            </w:r>
            <w:r>
              <w:rPr/>
              <w:t>168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07:00Z</dcterms:created>
  <dc:creator>396</dc:creator>
  <dc:description/>
  <cp:keywords/>
  <dc:language>en-US</dc:language>
  <cp:lastModifiedBy>shokuin06</cp:lastModifiedBy>
  <cp:lastPrinted>2014-12-04T07:35:00Z</cp:lastPrinted>
  <dcterms:modified xsi:type="dcterms:W3CDTF">2015-04-04T10:12:00Z</dcterms:modified>
  <cp:revision>5</cp:revision>
  <dc:subject>　</dc:subject>
  <dc:title>　</dc:title>
</cp:coreProperties>
</file>